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lang w:val="vi-VN"/>
        </w:rPr>
        <w:t xml:space="preserve">Mẫu số </w:t>
      </w:r>
      <w:r>
        <w:rPr>
          <w:bCs/>
        </w:rPr>
        <w:t>12</w:t>
      </w:r>
    </w:p>
    <w:p>
      <w:pPr>
        <w:pStyle w:val="Normal"/>
        <w:spacing w:before="0" w:after="280"/>
        <w:jc w:val="center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3727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9.35pt" to="298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jc w:val="center"/>
        <w:rPr>
          <w:lang w:val="vi-VN"/>
        </w:rPr>
      </w:pPr>
      <w:r>
        <w:rPr>
          <w:rStyle w:val="Fontstyle01"/>
        </w:rPr>
        <w:t>GIẤY ĐỀ NGHỊ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ontstyle01"/>
        </w:rPr>
        <w:t>ĐIỀU CHỈNH GIẤY CHỨNG NHẬN ĐỦ ĐIỀU KIỆN</w:t>
      </w:r>
      <w:r>
        <w:rPr>
          <w:b/>
          <w:bCs/>
          <w:lang w:val="vi-VN"/>
        </w:rPr>
        <w:t xml:space="preserve">  </w:t>
      </w:r>
    </w:p>
    <w:p>
      <w:pPr>
        <w:pStyle w:val="Normal"/>
        <w:spacing w:before="0" w:after="280"/>
        <w:jc w:val="both"/>
        <w:rPr/>
      </w:pPr>
      <w:r>
        <w:rPr>
          <w:lang w:val="vi-VN"/>
        </w:rPr>
        <w:t xml:space="preserve">                                                      </w:t>
      </w:r>
      <w:r>
        <w:rPr>
          <w:lang w:val="vi-VN"/>
        </w:rPr>
        <w:t>Kính gửi: Sở Công Thương Bến Tre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Tên thương nhân/Hợp tác xã/Hộ kinh doanh: ..................................................................</w:t>
        <w:br/>
        <w:t>Địa chỉ trụ sở chính: .........................................................................................................</w:t>
        <w:br/>
        <w:t>Điện thoại: ………………………………………Fax: ...................................................</w:t>
        <w:br/>
        <w:t>Giấy chứng nhận đăng ký doanh nghiệp/Hợp tác xã/Hộ kinh</w:t>
        <w:br/>
        <w:t>doanh số: ………………..do …………………………… cấp ngày.... tháng.... năm …..</w:t>
        <w:br/>
        <w:t>Mã số thuế: ...........................................................</w:t>
        <w:br/>
        <w:t>Giấy chứng nhận đủ điều kiện ........................................................................................</w:t>
        <w:br/>
        <w:t>Đề nghị Sở Công Thương xem xét điều chỉnh Giấy chứng nhận đủ điều</w:t>
        <w:br/>
        <w:t>kiện…………….................................................................. theo quy định tại Nghị định</w:t>
        <w:br/>
        <w:t>số 87/2018/NĐ-CP ngày 15 tháng 6 năm 2018 của Chính phủ về kinh doanh khí.</w:t>
        <w:br/>
        <w:t>Chúng tôi xin cam đoan thực hiện đúng các quy định tại Nghị định số</w:t>
        <w:br/>
        <w:t>87/2018/NĐ-CP ngày 15 tháng 6 năm 2018 của Chính phủ về kinh doanh khí, của</w:t>
        <w:br/>
        <w:t>Chính phủ về kinh doanh khí, các văn bản pháp luật khác có liên quan và xin hoàn</w:t>
        <w:br/>
        <w:t>toàn chịu trách nhiệm trước pháp luật./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tbl>
      <w:tblPr>
        <w:tblW w:w="91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22"/>
                <w:szCs w:val="22"/>
                <w:lang w:val="vi-VN"/>
              </w:rPr>
              <w:t>- Như trên;</w:t>
              <w:br/>
              <w:t>- Lưu: ……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……</w:t>
            </w:r>
            <w:r>
              <w:rPr>
                <w:i/>
                <w:iCs/>
                <w:lang w:val="vi-VN"/>
              </w:rPr>
              <w:t>....., ngày ..........tháng……..năm……..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ĐẠI DIỆN THƯƠNG NHÂN/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CHỦ NHIỆM/HỘ KINH DOANH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, ghi rõ họ tên và đóng dấu)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Hồ sơ gồm: </w:t>
      </w:r>
      <w:r>
        <w:rPr>
          <w:color w:val="000000"/>
          <w:sz w:val="26"/>
          <w:szCs w:val="26"/>
        </w:rPr>
        <w:t>Giấy đề nghị điều chỉnh Giấy chứng nhận đủ điều kiện theo mẫu Phụ lục số 12 tại Nghị định số 87/2018/NĐ-CP.</w:t>
      </w:r>
      <w:r>
        <w:rPr>
          <w:lang w:val="vi-VN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5:00Z</dcterms:created>
  <dc:creator>THI NUONG</dc:creator>
  <dc:description/>
  <dc:language>en-US</dc:language>
  <cp:lastModifiedBy>ismail - [2010]</cp:lastModifiedBy>
  <dcterms:modified xsi:type="dcterms:W3CDTF">2022-12-08T03:25:00Z</dcterms:modified>
  <cp:revision>2</cp:revision>
  <dc:subject/>
  <dc:title>Mẫu số 07</dc:title>
</cp:coreProperties>
</file>